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sz w:val="33"/>
          <w:szCs w:val="33"/>
        </w:rPr>
      </w:pPr>
      <w:r>
        <w:rPr>
          <w:rFonts w:eastAsia="方正仿宋_GBK" w:cs="方正仿宋_GBK" w:ascii="方正仿宋_GBK" w:hAnsi="方正仿宋_GBK"/>
          <w:b/>
          <w:sz w:val="33"/>
          <w:szCs w:val="33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735</wp:posOffset>
                </wp:positionH>
                <wp:positionV relativeFrom="paragraph">
                  <wp:posOffset>-70485</wp:posOffset>
                </wp:positionV>
                <wp:extent cx="5443220" cy="899160"/>
                <wp:effectExtent l="0" t="19685" r="0" b="2857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899280"/>
                          <a:chOff x="0" y="0"/>
                          <a:chExt cx="5443200" cy="899280"/>
                        </a:xfrm>
                      </wpg:grpSpPr>
                      <wps:wsp>
                        <wps:cNvSpPr txBox="1"/>
                        <wps:spPr>
                          <a:xfrm>
                            <a:off x="58320" y="0"/>
                            <a:ext cx="5317560" cy="74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重庆市渝中区教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9280"/>
                            <a:ext cx="5443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3.05pt;margin-top:-5.55pt;width:428.55pt;height:70.75pt" coordorigin="-61,-111" coordsize="8571,141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6" fillcolor="#ff0066" stroked="t" o:allowincell="f" style="position:absolute;left:31;top:-111;width:8373;height:1178;mso-wrap-style:none;v-text-anchor:middle" type="_x0000_t136">
                  <v:path textpathok="t"/>
                  <v:textpath on="t" fitshape="t" string="重庆市渝中区教育委员会" style="font-family:&quot;宋体&quot;;font-size:12pt"/>
                  <v:fill o:detectmouseclick="t" type="solid" color2="#00ff99"/>
                  <v:stroke color="red" weight="38160" joinstyle="miter" endcap="flat"/>
                  <w10:wrap type="none"/>
                </v:shape>
                <v:line id="shape_0" from="-61,1305" to="8510,1305" ID="直线 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sz w:val="33"/>
          <w:szCs w:val="33"/>
        </w:rPr>
      </w:pPr>
      <w:r>
        <w:rPr>
          <w:rFonts w:eastAsia="方正仿宋_GBK" w:cs="方正仿宋_GBK" w:ascii="方正仿宋_GBK" w:hAnsi="方正仿宋_GBK"/>
          <w:b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sz w:val="33"/>
          <w:szCs w:val="33"/>
        </w:rPr>
      </w:pPr>
      <w:r>
        <w:rPr>
          <w:rFonts w:eastAsia="方正仿宋_GBK" w:cs="方正仿宋_GBK" w:ascii="方正仿宋_GBK" w:hAnsi="方正仿宋_GBK"/>
          <w:b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pacing w:val="0"/>
          <w:sz w:val="44"/>
          <w:szCs w:val="44"/>
        </w:rPr>
        <w:t>关于报送</w:t>
      </w:r>
      <w:r>
        <w:rPr>
          <w:rFonts w:eastAsia="方正小标宋_GBK" w:cs="方正小标宋_GBK" w:ascii="方正小标宋_GBK" w:hAnsi="方正小标宋_GBK"/>
          <w:b/>
          <w:color w:val="000000"/>
          <w:spacing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/>
          <w:color w:val="000000"/>
          <w:spacing w:val="0"/>
          <w:sz w:val="44"/>
          <w:szCs w:val="44"/>
          <w:lang w:val="en-US" w:eastAsia="zh-CN"/>
        </w:rPr>
        <w:t>20</w:t>
      </w:r>
      <w:r>
        <w:rPr>
          <w:rFonts w:eastAsia="方正小标宋_GBK" w:cs="方正小标宋_GBK" w:ascii="方正小标宋_GBK" w:hAnsi="方正小标宋_GBK"/>
          <w:b/>
          <w:color w:val="000000"/>
          <w:spacing w:val="0"/>
          <w:sz w:val="44"/>
          <w:szCs w:val="44"/>
        </w:rPr>
        <w:t>——202</w:t>
      </w:r>
      <w:r>
        <w:rPr>
          <w:rFonts w:eastAsia="方正小标宋_GBK" w:cs="方正小标宋_GBK" w:ascii="方正小标宋_GBK" w:hAnsi="方正小标宋_GBK"/>
          <w:b/>
          <w:color w:val="000000"/>
          <w:spacing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color w:val="000000"/>
          <w:spacing w:val="0"/>
          <w:sz w:val="44"/>
          <w:szCs w:val="44"/>
        </w:rPr>
        <w:t>年教学设备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pacing w:val="0"/>
          <w:sz w:val="44"/>
          <w:szCs w:val="44"/>
        </w:rPr>
        <w:t>项目和三年滚动预算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/>
          <w:b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委属各中小学、职中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根据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市、区财政部门的工作要求及部署，为进一步做好学校教学设备配置工作，增强工作的计划性，保证财政资金投入的有效性，确保教育教学工作顺利进行，按照相关要求，请各单位认真做好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—20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教学设备配置计划和项目三年滚动预算计划，工作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一、申报要求。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-20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教育装备配置项目范围，主要为保障学校教育教学条件。各校园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应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根据近年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学校发展规划及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年已建设情况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按照学校办学规模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办学理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认真核对、梳理、完善设备需求情况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过学校行政办公会认真研究后，填写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二、申报资料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各单位应认真填写《重庆市渝中区教育系统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—20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教育装备添置申请表》、《渝中区教委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eastAsia="zh-CN"/>
        </w:rPr>
        <w:t>202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—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项目三年滚动预算计划申请表》（附件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3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页），申报项目客观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三、受理原则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我委将根据各单位申报项目的实际情况及可行性，结合年度资金预算，进行集中研究，统筹安排各单位报送的教学设备配置项目计划，并按规定程序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四、申报时间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各单位于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日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第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）前将三年教育装备添置申请表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电子档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三年滚动预算计划申请表报科技教仪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五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标准化学校建设项目。申请表分班班通设备类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功能室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计算机机房类、网络及设备类、信息化终端类、办公家具图书类、体育器材类、教学桌椅凳黑板类、学科教学仪器器材类、实验室准备室建设、仪器柜铁皮档案柜类、厨房、饮水设备类等，分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eastAsia="zh-CN"/>
        </w:rPr>
        <w:t>202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—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重点建设项目。为更好地落实教育部“以教育信息化全面推动教育现代化，办好人民满意的教育”的精神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鼓励有条件的校园，以智慧校园建设为方向，以推动和服务教育改革发展为根本目的，以技术与实践深度融合为核心理念，以应用驱动为推动信息化的根本方针，结合校情，找准项目，科学论证，大胆尝试，申报渝中智慧校园建设方案。经评估对全区具有普遍推广价值的试点方案，将纳入区统筹建设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正式填报三年《重庆市渝中区教育系统教育装备添置申请表》和《项目三年滚动预算计划申请表》（纸质档）</w:t>
      </w:r>
      <w:hyperlink r:id="rId2">
        <w:r>
          <w:rPr>
            <w:rStyle w:val="InternetLink"/>
            <w:rFonts w:ascii="方正仿宋_GBK" w:hAnsi="方正仿宋_GBK" w:cs="方正仿宋_GBK" w:eastAsia="方正仿宋_GBK"/>
            <w:spacing w:val="0"/>
            <w:sz w:val="32"/>
            <w:szCs w:val="32"/>
          </w:rPr>
          <w:t>前需将电子档传</w:t>
        </w:r>
        <w:r>
          <w:rPr>
            <w:rStyle w:val="InternetLink"/>
            <w:rFonts w:eastAsia="方正仿宋_GBK" w:cs="方正仿宋_GBK" w:ascii="方正仿宋_GBK" w:hAnsi="方正仿宋_GBK"/>
            <w:spacing w:val="0"/>
            <w:sz w:val="32"/>
            <w:szCs w:val="32"/>
          </w:rPr>
          <w:t>1067436734@qq.com</w:t>
        </w:r>
      </w:hyperlink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有表格纳入一个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WORD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文件不得分开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涉及基建弱电线路改造的学校请仔细核对所需网络设备，并在申请表添置理由内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品目繁多的项目，添置表内只列项目名，其具体内容请附清单或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全面梳理，分类填写，集中申报，填写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 xml:space="preserve">联系方式：何周末 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 xml:space="preserve">86612347   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 xml:space="preserve">陈  翔 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866123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 xml:space="preserve">         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 xml:space="preserve">周承康 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866123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 xml:space="preserve">郭晓东 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866123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 xml:space="preserve">         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 xml:space="preserve">胡  庆 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8661234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重庆市渝中区教育系统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eastAsia="zh-CN"/>
        </w:rPr>
        <w:t>202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—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教育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添置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渝中区教委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eastAsia="zh-CN"/>
        </w:rPr>
        <w:t>202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—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项目三年滚动预算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重庆市渝中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方正仿宋_GBK"/>
          <w:spacing w:val="0"/>
          <w:sz w:val="30"/>
          <w:szCs w:val="30"/>
        </w:rPr>
      </w:pPr>
      <w:r>
        <w:rPr>
          <w:rFonts w:eastAsia="仿宋_GB2312;仿宋" w:cs="方正仿宋_GBK" w:ascii="仿宋_GB2312;仿宋" w:hAnsi="仿宋_GB2312;仿宋"/>
          <w:spacing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、班班通设备类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04"/>
        <w:gridCol w:w="649"/>
        <w:gridCol w:w="867"/>
        <w:gridCol w:w="566"/>
        <w:gridCol w:w="1417"/>
        <w:gridCol w:w="1510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设备现状（包括现有设备种类、数量、购买时间、规格和技术参数、供货商家等情况）： 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添置理由：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加班级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班通计算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影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互式电子白板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箱及支架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班通集成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触控一体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制多媒体讲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、计算机机房类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31"/>
        <w:gridCol w:w="655"/>
        <w:gridCol w:w="863"/>
        <w:gridCol w:w="335"/>
        <w:gridCol w:w="1396"/>
        <w:gridCol w:w="175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设备现状（包括现有设备种类、数量、购买时间、规格和技术参数、供货商家等情况）： 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添置理由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计算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计算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房集成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电脑桌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电脑桌椅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静电地板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调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、网络及设备类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20"/>
        <w:gridCol w:w="652"/>
        <w:gridCol w:w="869"/>
        <w:gridCol w:w="338"/>
        <w:gridCol w:w="1377"/>
        <w:gridCol w:w="176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现状（包括现有设备种类、数量、购买时间、规格和技术参数、供货商家等情况）：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添置理由：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口交换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层交换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为管理系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线</w:t>
            </w:r>
            <w:r>
              <w:rPr>
                <w:rFonts w:eastAsia="仿宋" w:cs="仿宋" w:ascii="仿宋" w:hAnsi="仿宋"/>
                <w:sz w:val="24"/>
              </w:rPr>
              <w:t>AP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系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闭路系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网改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、信息化终端类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43"/>
        <w:gridCol w:w="666"/>
        <w:gridCol w:w="860"/>
        <w:gridCol w:w="333"/>
        <w:gridCol w:w="1392"/>
        <w:gridCol w:w="174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设备现状（包括现有设备种类、数量、购买时间、规格和技术参数、供货商家等情况）： 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添置理由：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记本电脑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板电脑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摄像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相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编系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调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响系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控系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、办公家具、图书类）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    填表时间： 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55"/>
        <w:gridCol w:w="896"/>
        <w:gridCol w:w="651"/>
        <w:gridCol w:w="346"/>
        <w:gridCol w:w="1401"/>
        <w:gridCol w:w="1988"/>
      </w:tblGrid>
      <w:tr>
        <w:trPr>
          <w:trHeight w:val="108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设备现状（包括现有设备种类、数量、购买时间、规格和技术参数、供货商家等情况）： </w:t>
            </w:r>
          </w:p>
        </w:tc>
      </w:tr>
      <w:tr>
        <w:trPr>
          <w:trHeight w:val="612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添置理由：</w:t>
            </w:r>
          </w:p>
        </w:tc>
      </w:tr>
      <w:tr>
        <w:trPr>
          <w:trHeight w:val="612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>
          <w:trHeight w:val="54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质图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桌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桌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柜书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桌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阅读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室接待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、体育器材类）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    填表时间： 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80"/>
        <w:gridCol w:w="666"/>
        <w:gridCol w:w="881"/>
        <w:gridCol w:w="346"/>
        <w:gridCol w:w="1401"/>
        <w:gridCol w:w="1988"/>
      </w:tblGrid>
      <w:tr>
        <w:trPr>
          <w:trHeight w:val="10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设备现状（包括现有设备种类、数量、购买时间、规格和技术参数、供货商家等情况）：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添置理由：教育教学用 </w:t>
            </w:r>
          </w:p>
        </w:tc>
      </w:tr>
      <w:tr>
        <w:trPr>
          <w:trHeight w:val="612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>
          <w:trHeight w:val="99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球架、球柱或球门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垫子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合器材（爬杆、平梯、肋木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器材架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器材柜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、教学桌、椅、凳、黑板类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68"/>
        <w:gridCol w:w="649"/>
        <w:gridCol w:w="874"/>
        <w:gridCol w:w="341"/>
        <w:gridCol w:w="1412"/>
        <w:gridCol w:w="173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现状（包括现有设备种类、数量、购买时间、规格和技术参数、供货商家等情况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添置理由： 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桌、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桌、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凳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凳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椅子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凳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规黑板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拉黑板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唱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、学科教学仪器、器材类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39"/>
        <w:gridCol w:w="637"/>
        <w:gridCol w:w="849"/>
        <w:gridCol w:w="329"/>
        <w:gridCol w:w="1343"/>
        <w:gridCol w:w="1667"/>
      </w:tblGrid>
      <w:tr>
        <w:trPr>
          <w:trHeight w:val="3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现状（包括现有设备种类、数量、购买时间、规格和技术参数、供货商家等情况）：</w:t>
            </w:r>
          </w:p>
        </w:tc>
      </w:tr>
      <w:tr>
        <w:trPr>
          <w:trHeight w:val="468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添置理由： </w:t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劳技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科学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、实验室、准备室建设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"/>
        <w:gridCol w:w="1008"/>
        <w:gridCol w:w="1774"/>
        <w:gridCol w:w="620"/>
        <w:gridCol w:w="831"/>
        <w:gridCol w:w="319"/>
        <w:gridCol w:w="1380"/>
        <w:gridCol w:w="1691"/>
      </w:tblGrid>
      <w:tr>
        <w:trPr>
          <w:trHeight w:val="33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现状（包括现有设备种类、数量、购买时间、规格和技术参数、供货商家等情况）：</w:t>
            </w:r>
          </w:p>
        </w:tc>
      </w:tr>
      <w:tr>
        <w:trPr>
          <w:trHeight w:val="712" w:hRule="atLeast"/>
        </w:trPr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添置理由： </w:t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实验室（间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科学（劳技）实验室（间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准备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、仪器柜、铁皮档案柜类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73"/>
        <w:gridCol w:w="1764"/>
        <w:gridCol w:w="635"/>
        <w:gridCol w:w="846"/>
        <w:gridCol w:w="328"/>
        <w:gridCol w:w="1339"/>
        <w:gridCol w:w="1661"/>
      </w:tblGrid>
      <w:tr>
        <w:trPr>
          <w:trHeight w:val="33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现状（包括现有设备种类、数量、购买时间、规格和技术参数、供货商家等情况）：</w:t>
            </w:r>
          </w:p>
        </w:tc>
      </w:tr>
      <w:tr>
        <w:trPr>
          <w:trHeight w:val="468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添置理由：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>
          <w:trHeight w:val="624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仪器柜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器材柜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器材柜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器材柜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皮档案柜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化药品柜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一、厨房、饮水设备类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96"/>
        <w:gridCol w:w="656"/>
        <w:gridCol w:w="873"/>
        <w:gridCol w:w="340"/>
        <w:gridCol w:w="1384"/>
        <w:gridCol w:w="171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现状（包括现有设备种类、数量、购买时间、规格和技术参数、供货商家等情况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添置理由： 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厨房设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饮水设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餐桌、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二、智慧校园建设项目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20"/>
        <w:gridCol w:w="663"/>
        <w:gridCol w:w="870"/>
        <w:gridCol w:w="341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状：</w:t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愿境：</w:t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342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简介：</w:t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：详细方案请单列</w:t>
            </w:r>
          </w:p>
        </w:tc>
      </w:tr>
      <w:tr>
        <w:trPr>
          <w:trHeight w:val="191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三、汇总表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：                 填表时间：           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                          联系电话：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80"/>
        <w:gridCol w:w="1858"/>
        <w:gridCol w:w="668"/>
        <w:gridCol w:w="3466"/>
      </w:tblGrid>
      <w:tr>
        <w:trPr>
          <w:trHeight w:val="68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51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技术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班通设备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机房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及设备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化终端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桌椅柜厨实验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桌、椅、凳、黑板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教学仪器、器材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、准备室建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柜、铁皮档案柜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厨房、饮水设备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图书体育器材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家具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器材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慧校园建设项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科教中心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委分管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、班班通设备类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04"/>
        <w:gridCol w:w="649"/>
        <w:gridCol w:w="867"/>
        <w:gridCol w:w="566"/>
        <w:gridCol w:w="1417"/>
        <w:gridCol w:w="1510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设备现状（包括现有设备种类、数量、购买时间、规格和技术参数、供货商家等情况）： 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添置理由：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加班级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班通计算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影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互式电子白板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箱及支架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班通集成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触控一体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制多媒体讲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、计算机机房类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31"/>
        <w:gridCol w:w="655"/>
        <w:gridCol w:w="863"/>
        <w:gridCol w:w="335"/>
        <w:gridCol w:w="1396"/>
        <w:gridCol w:w="175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设备现状（包括现有设备种类、数量、购买时间、规格和技术参数、供货商家等情况）： 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添置理由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计算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计算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房集成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电脑桌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电脑桌椅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静电地板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调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、网络及设备类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20"/>
        <w:gridCol w:w="652"/>
        <w:gridCol w:w="869"/>
        <w:gridCol w:w="338"/>
        <w:gridCol w:w="1377"/>
        <w:gridCol w:w="176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现状（包括现有设备种类、数量、购买时间、规格和技术参数、供货商家等情况）：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添置理由：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口交换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层交换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为管理系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线</w:t>
            </w:r>
            <w:r>
              <w:rPr>
                <w:rFonts w:eastAsia="仿宋" w:cs="仿宋" w:ascii="仿宋" w:hAnsi="仿宋"/>
                <w:sz w:val="24"/>
              </w:rPr>
              <w:t>AP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系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闭路系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网改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、信息化终端类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43"/>
        <w:gridCol w:w="666"/>
        <w:gridCol w:w="860"/>
        <w:gridCol w:w="333"/>
        <w:gridCol w:w="1392"/>
        <w:gridCol w:w="174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设备现状（包括现有设备种类、数量、购买时间、规格和技术参数、供货商家等情况）： 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添置理由：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记本电脑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板电脑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摄像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相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编系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调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响系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控系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、办公家具、图书类）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    填表时间： 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55"/>
        <w:gridCol w:w="896"/>
        <w:gridCol w:w="651"/>
        <w:gridCol w:w="346"/>
        <w:gridCol w:w="1401"/>
        <w:gridCol w:w="1988"/>
      </w:tblGrid>
      <w:tr>
        <w:trPr>
          <w:trHeight w:val="108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设备现状（包括现有设备种类、数量、购买时间、规格和技术参数、供货商家等情况）： </w:t>
            </w:r>
          </w:p>
        </w:tc>
      </w:tr>
      <w:tr>
        <w:trPr>
          <w:trHeight w:val="612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添置理由：</w:t>
            </w:r>
          </w:p>
        </w:tc>
      </w:tr>
      <w:tr>
        <w:trPr>
          <w:trHeight w:val="612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>
          <w:trHeight w:val="54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质图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桌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桌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柜书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桌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阅读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室接待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、体育器材类）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    填表时间： 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80"/>
        <w:gridCol w:w="666"/>
        <w:gridCol w:w="881"/>
        <w:gridCol w:w="346"/>
        <w:gridCol w:w="1401"/>
        <w:gridCol w:w="1988"/>
      </w:tblGrid>
      <w:tr>
        <w:trPr>
          <w:trHeight w:val="10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设备现状（包括现有设备种类、数量、购买时间、规格和技术参数、供货商家等情况）：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添置理由：教育教学用 </w:t>
            </w:r>
          </w:p>
        </w:tc>
      </w:tr>
      <w:tr>
        <w:trPr>
          <w:trHeight w:val="612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>
          <w:trHeight w:val="99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球架、球柱或球门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垫子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合器材（爬杆、平梯、肋木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器材架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器材柜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、教学桌、椅、凳、黑板类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68"/>
        <w:gridCol w:w="649"/>
        <w:gridCol w:w="874"/>
        <w:gridCol w:w="341"/>
        <w:gridCol w:w="1412"/>
        <w:gridCol w:w="173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现状（包括现有设备种类、数量、购买时间、规格和技术参数、供货商家等情况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添置理由： 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桌、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桌、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凳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凳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椅子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凳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规黑板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拉黑板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唱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、学科教学仪器、器材类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39"/>
        <w:gridCol w:w="637"/>
        <w:gridCol w:w="849"/>
        <w:gridCol w:w="329"/>
        <w:gridCol w:w="1343"/>
        <w:gridCol w:w="1667"/>
      </w:tblGrid>
      <w:tr>
        <w:trPr>
          <w:trHeight w:val="3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现状（包括现有设备种类、数量、购买时间、规格和技术参数、供货商家等情况）：</w:t>
            </w:r>
          </w:p>
        </w:tc>
      </w:tr>
      <w:tr>
        <w:trPr>
          <w:trHeight w:val="468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添置理由： </w:t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劳技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科学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、实验室、准备室建设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"/>
        <w:gridCol w:w="1008"/>
        <w:gridCol w:w="1774"/>
        <w:gridCol w:w="620"/>
        <w:gridCol w:w="831"/>
        <w:gridCol w:w="319"/>
        <w:gridCol w:w="1380"/>
        <w:gridCol w:w="1691"/>
      </w:tblGrid>
      <w:tr>
        <w:trPr>
          <w:trHeight w:val="33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现状（包括现有设备种类、数量、购买时间、规格和技术参数、供货商家等情况）：</w:t>
            </w:r>
          </w:p>
        </w:tc>
      </w:tr>
      <w:tr>
        <w:trPr>
          <w:trHeight w:val="712" w:hRule="atLeast"/>
        </w:trPr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添置理由： </w:t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实验室（间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科学（劳技）实验室（间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准备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、仪器柜、铁皮档案柜类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73"/>
        <w:gridCol w:w="1764"/>
        <w:gridCol w:w="635"/>
        <w:gridCol w:w="846"/>
        <w:gridCol w:w="328"/>
        <w:gridCol w:w="1339"/>
        <w:gridCol w:w="1661"/>
      </w:tblGrid>
      <w:tr>
        <w:trPr>
          <w:trHeight w:val="33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现状（包括现有设备种类、数量、购买时间、规格和技术参数、供货商家等情况）：</w:t>
            </w:r>
          </w:p>
        </w:tc>
      </w:tr>
      <w:tr>
        <w:trPr>
          <w:trHeight w:val="468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添置理由：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>
          <w:trHeight w:val="624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仪器柜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器材柜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器材柜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器材柜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皮档案柜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化药品柜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一、厨房、饮水设备类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96"/>
        <w:gridCol w:w="656"/>
        <w:gridCol w:w="873"/>
        <w:gridCol w:w="340"/>
        <w:gridCol w:w="1384"/>
        <w:gridCol w:w="171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现状（包括现有设备种类、数量、购买时间、规格和技术参数、供货商家等情况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添置理由： 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厨房设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饮水设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餐桌、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二、智慧校园建设项目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20"/>
        <w:gridCol w:w="663"/>
        <w:gridCol w:w="870"/>
        <w:gridCol w:w="341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状：</w:t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愿境：</w:t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342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简介：</w:t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：详细方案请单列</w:t>
            </w:r>
          </w:p>
        </w:tc>
      </w:tr>
      <w:tr>
        <w:trPr>
          <w:trHeight w:val="191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三、汇总表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：                 填表时间：           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                          联系电话：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80"/>
        <w:gridCol w:w="1858"/>
        <w:gridCol w:w="668"/>
        <w:gridCol w:w="3466"/>
      </w:tblGrid>
      <w:tr>
        <w:trPr>
          <w:trHeight w:val="68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51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技术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班通设备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机房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及设备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化终端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桌椅柜厨实验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桌、椅、凳、黑板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教学仪器、器材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、准备室建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柜、铁皮档案柜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厨房、饮水设备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图书体育器材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家具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器材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慧校园建设项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科教中心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委分管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57" w:right="1757" w:gutter="0" w:header="0" w:top="1814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、班班通设备类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04"/>
        <w:gridCol w:w="649"/>
        <w:gridCol w:w="867"/>
        <w:gridCol w:w="566"/>
        <w:gridCol w:w="1417"/>
        <w:gridCol w:w="1510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设备现状（包括现有设备种类、数量、购买时间、规格和技术参数、供货商家等情况）： 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添置理由：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加班级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班通计算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影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互式电子白板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箱及支架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班通集成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触控一体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制多媒体讲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、计算机机房类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31"/>
        <w:gridCol w:w="655"/>
        <w:gridCol w:w="863"/>
        <w:gridCol w:w="335"/>
        <w:gridCol w:w="1396"/>
        <w:gridCol w:w="175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设备现状（包括现有设备种类、数量、购买时间、规格和技术参数、供货商家等情况）： 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添置理由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计算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计算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房集成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电脑桌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电脑桌椅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静电地板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调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、网络及设备类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20"/>
        <w:gridCol w:w="652"/>
        <w:gridCol w:w="869"/>
        <w:gridCol w:w="338"/>
        <w:gridCol w:w="1377"/>
        <w:gridCol w:w="176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现状（包括现有设备种类、数量、购买时间、规格和技术参数、供货商家等情况）：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添置理由：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口交换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层交换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为管理系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线</w:t>
            </w:r>
            <w:r>
              <w:rPr>
                <w:rFonts w:eastAsia="仿宋" w:cs="仿宋" w:ascii="仿宋" w:hAnsi="仿宋"/>
                <w:sz w:val="24"/>
              </w:rPr>
              <w:t>AP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系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闭路系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网改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、信息化终端类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43"/>
        <w:gridCol w:w="666"/>
        <w:gridCol w:w="860"/>
        <w:gridCol w:w="333"/>
        <w:gridCol w:w="1392"/>
        <w:gridCol w:w="174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设备现状（包括现有设备种类、数量、购买时间、规格和技术参数、供货商家等情况）： 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添置理由：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记本电脑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板电脑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摄像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相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编系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调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响系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控系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、办公家具、图书类）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    填表时间： 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55"/>
        <w:gridCol w:w="896"/>
        <w:gridCol w:w="651"/>
        <w:gridCol w:w="346"/>
        <w:gridCol w:w="1401"/>
        <w:gridCol w:w="1988"/>
      </w:tblGrid>
      <w:tr>
        <w:trPr>
          <w:trHeight w:val="108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设备现状（包括现有设备种类、数量、购买时间、规格和技术参数、供货商家等情况）： </w:t>
            </w:r>
          </w:p>
        </w:tc>
      </w:tr>
      <w:tr>
        <w:trPr>
          <w:trHeight w:val="612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添置理由：</w:t>
            </w:r>
          </w:p>
        </w:tc>
      </w:tr>
      <w:tr>
        <w:trPr>
          <w:trHeight w:val="612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>
          <w:trHeight w:val="54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质图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桌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桌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柜书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桌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阅读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室接待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、体育器材类）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    填表时间： 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80"/>
        <w:gridCol w:w="666"/>
        <w:gridCol w:w="881"/>
        <w:gridCol w:w="346"/>
        <w:gridCol w:w="1401"/>
        <w:gridCol w:w="1988"/>
      </w:tblGrid>
      <w:tr>
        <w:trPr>
          <w:trHeight w:val="10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设备现状（包括现有设备种类、数量、购买时间、规格和技术参数、供货商家等情况）：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添置理由：教育教学用 </w:t>
            </w:r>
          </w:p>
        </w:tc>
      </w:tr>
      <w:tr>
        <w:trPr>
          <w:trHeight w:val="612" w:hRule="atLeast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>
          <w:trHeight w:val="99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球架、球柱或球门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垫子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合器材（爬杆、平梯、肋木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器材架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器材柜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、教学桌、椅、凳、黑板类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68"/>
        <w:gridCol w:w="649"/>
        <w:gridCol w:w="874"/>
        <w:gridCol w:w="341"/>
        <w:gridCol w:w="1412"/>
        <w:gridCol w:w="173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现状（包括现有设备种类、数量、购买时间、规格和技术参数、供货商家等情况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添置理由： 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桌、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桌、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凳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凳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椅子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凳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规黑板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拉黑板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唱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、学科教学仪器、器材类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39"/>
        <w:gridCol w:w="637"/>
        <w:gridCol w:w="849"/>
        <w:gridCol w:w="329"/>
        <w:gridCol w:w="1343"/>
        <w:gridCol w:w="1667"/>
      </w:tblGrid>
      <w:tr>
        <w:trPr>
          <w:trHeight w:val="3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现状（包括现有设备种类、数量、购买时间、规格和技术参数、供货商家等情况）：</w:t>
            </w:r>
          </w:p>
        </w:tc>
      </w:tr>
      <w:tr>
        <w:trPr>
          <w:trHeight w:val="468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添置理由： </w:t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劳技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科学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、实验室、准备室建设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"/>
        <w:gridCol w:w="1008"/>
        <w:gridCol w:w="1774"/>
        <w:gridCol w:w="620"/>
        <w:gridCol w:w="831"/>
        <w:gridCol w:w="319"/>
        <w:gridCol w:w="1380"/>
        <w:gridCol w:w="1691"/>
      </w:tblGrid>
      <w:tr>
        <w:trPr>
          <w:trHeight w:val="33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现状（包括现有设备种类、数量、购买时间、规格和技术参数、供货商家等情况）：</w:t>
            </w:r>
          </w:p>
        </w:tc>
      </w:tr>
      <w:tr>
        <w:trPr>
          <w:trHeight w:val="712" w:hRule="atLeast"/>
        </w:trPr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添置理由： </w:t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实验室（间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科学（劳技）实验室（间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准备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、仪器柜、铁皮档案柜类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73"/>
        <w:gridCol w:w="1764"/>
        <w:gridCol w:w="635"/>
        <w:gridCol w:w="846"/>
        <w:gridCol w:w="328"/>
        <w:gridCol w:w="1339"/>
        <w:gridCol w:w="1661"/>
      </w:tblGrid>
      <w:tr>
        <w:trPr>
          <w:trHeight w:val="33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现状（包括现有设备种类、数量、购买时间、规格和技术参数、供货商家等情况）：</w:t>
            </w:r>
          </w:p>
        </w:tc>
      </w:tr>
      <w:tr>
        <w:trPr>
          <w:trHeight w:val="468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添置理由：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>
          <w:trHeight w:val="624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仪器柜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器材柜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器材柜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器材柜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皮档案柜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化药品柜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一、厨房、饮水设备类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96"/>
        <w:gridCol w:w="656"/>
        <w:gridCol w:w="873"/>
        <w:gridCol w:w="340"/>
        <w:gridCol w:w="1384"/>
        <w:gridCol w:w="171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现状（包括现有设备种类、数量、购买时间、规格和技术参数、供货商家等情况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添置理由： 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规格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单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厨房设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饮水设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餐桌、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二、智慧校园建设项目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              填表时间：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20"/>
        <w:gridCol w:w="663"/>
        <w:gridCol w:w="870"/>
        <w:gridCol w:w="341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状：</w:t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愿境：</w:t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比例：学校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342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简介：</w:t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：详细方案请单列</w:t>
            </w:r>
          </w:p>
        </w:tc>
      </w:tr>
      <w:tr>
        <w:trPr>
          <w:trHeight w:val="1910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教中心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委分管领导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市渝中区教育系统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教育装备添置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三、汇总表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：                 填表时间：           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                          联系电话：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80"/>
        <w:gridCol w:w="1858"/>
        <w:gridCol w:w="668"/>
        <w:gridCol w:w="3466"/>
      </w:tblGrid>
      <w:tr>
        <w:trPr>
          <w:trHeight w:val="68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51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技术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班通设备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机房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及设备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化终端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桌椅柜厨实验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桌、椅、凳、黑板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教学仪器、器材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、准备室建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柜、铁皮档案柜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厨房、饮水设备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图书体育器材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家具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器材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慧校园建设项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科教中心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委分管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渝中区教委</w:t>
      </w:r>
      <w:r>
        <w:rPr>
          <w:rFonts w:eastAsia="仿宋" w:cs="宋体" w:ascii="仿宋" w:hAnsi="仿宋"/>
          <w:b/>
          <w:sz w:val="36"/>
          <w:szCs w:val="36"/>
          <w:lang w:eastAsia="zh-CN"/>
        </w:rPr>
        <w:t>2020</w:t>
      </w:r>
      <w:r>
        <w:rPr>
          <w:rFonts w:eastAsia="仿宋" w:cs="宋体" w:ascii="仿宋" w:hAnsi="仿宋"/>
          <w:b/>
          <w:sz w:val="36"/>
          <w:szCs w:val="36"/>
        </w:rPr>
        <w:t>-</w:t>
      </w:r>
      <w:r>
        <w:rPr>
          <w:rFonts w:eastAsia="仿宋" w:cs="宋体" w:ascii="仿宋" w:hAnsi="仿宋"/>
          <w:b/>
          <w:sz w:val="36"/>
          <w:szCs w:val="36"/>
          <w:lang w:eastAsia="zh-CN"/>
        </w:rPr>
        <w:t>2022</w:t>
      </w:r>
      <w:r>
        <w:rPr>
          <w:rFonts w:ascii="仿宋" w:hAnsi="仿宋" w:cs="宋体" w:eastAsia="仿宋"/>
          <w:b/>
          <w:sz w:val="36"/>
          <w:szCs w:val="36"/>
        </w:rPr>
        <w:t>年项目三年滚动预算计划申报表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22"/>
        <w:gridCol w:w="821"/>
        <w:gridCol w:w="876"/>
        <w:gridCol w:w="767"/>
        <w:gridCol w:w="822"/>
        <w:gridCol w:w="821"/>
        <w:gridCol w:w="822"/>
        <w:gridCol w:w="1756"/>
        <w:gridCol w:w="1530"/>
        <w:gridCol w:w="1643"/>
        <w:gridCol w:w="164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目性质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（常年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新增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lang w:eastAsia="zh-CN"/>
              </w:rPr>
              <w:t>2020</w:t>
            </w:r>
            <w:r>
              <w:rPr>
                <w:b/>
                <w:bCs/>
                <w:color w:val="000000"/>
              </w:rPr>
              <w:t>年项目预算资金额（万元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预计</w:t>
            </w:r>
            <w:r>
              <w:rPr>
                <w:b/>
                <w:bCs/>
                <w:color w:val="000000"/>
              </w:rPr>
              <w:t>2020</w:t>
            </w:r>
            <w:r>
              <w:rPr>
                <w:b/>
                <w:bCs/>
                <w:color w:val="000000"/>
              </w:rPr>
              <w:t>年资金需求（万元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预计</w:t>
            </w:r>
            <w:r>
              <w:rPr>
                <w:b/>
                <w:bCs/>
                <w:color w:val="000000"/>
                <w:lang w:eastAsia="zh-CN"/>
              </w:rPr>
              <w:t>2022</w:t>
            </w:r>
            <w:r>
              <w:rPr>
                <w:b/>
                <w:bCs/>
                <w:color w:val="000000"/>
              </w:rPr>
              <w:t>年资金需求（万元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立项依据和项目主要内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主管科室或部门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目负责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目联系人电话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政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分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政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分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政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分散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宋体" w:eastAsia="仿宋"/>
          <w:szCs w:val="21"/>
        </w:rPr>
        <w:t>说明：“立项依据和项目主要内容”可根据</w:t>
      </w:r>
      <w:r>
        <w:rPr>
          <w:rFonts w:eastAsia="仿宋" w:cs="宋体" w:ascii="仿宋" w:hAnsi="仿宋"/>
          <w:szCs w:val="21"/>
          <w:lang w:eastAsia="zh-CN"/>
        </w:rPr>
        <w:t>2020</w:t>
      </w:r>
      <w:r>
        <w:rPr>
          <w:rFonts w:eastAsia="仿宋" w:cs="宋体" w:ascii="仿宋" w:hAnsi="仿宋"/>
          <w:szCs w:val="21"/>
        </w:rPr>
        <w:t>-</w:t>
      </w:r>
      <w:r>
        <w:rPr>
          <w:rFonts w:eastAsia="仿宋" w:cs="宋体" w:ascii="仿宋" w:hAnsi="仿宋"/>
          <w:szCs w:val="21"/>
          <w:lang w:eastAsia="zh-CN"/>
        </w:rPr>
        <w:t>2022</w:t>
      </w:r>
      <w:r>
        <w:rPr>
          <w:rFonts w:ascii="仿宋" w:hAnsi="仿宋" w:cs="宋体" w:eastAsia="仿宋"/>
          <w:szCs w:val="21"/>
        </w:rPr>
        <w:t>年工作推进计划填写。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38656;&#23558;&#30005;&#23376;&#26723;&#20256;38456741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8:00Z</dcterms:created>
  <dc:creator>MC SYSTEM</dc:creator>
  <dc:description/>
  <dc:language>en-US</dc:language>
  <cp:lastModifiedBy>菲尔</cp:lastModifiedBy>
  <dcterms:modified xsi:type="dcterms:W3CDTF">2019-09-12T03:02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